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报考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（用人单位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代码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  <w:lang w:eastAsia="zh-CN"/>
        </w:rPr>
        <w:t>体检人员</w:t>
      </w:r>
      <w:r>
        <w:rPr>
          <w:rFonts w:eastAsia="仿宋_GB2312"/>
          <w:sz w:val="32"/>
          <w:szCs w:val="32"/>
        </w:rPr>
        <w:t>名单。现因个人原因，自愿放弃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  <w:lang w:eastAsia="zh-CN"/>
        </w:rPr>
        <w:t>体检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 w:cs="Calibri"/>
          <w:sz w:val="32"/>
          <w:szCs w:val="32"/>
        </w:rPr>
        <w:t xml:space="preserve">                  </w:t>
      </w:r>
      <w:r>
        <w:rPr>
          <w:rFonts w:eastAsia="仿宋_GB2312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签名（考生本人手写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4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粘贴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粘贴处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42:06Z</dcterms:created>
  <dc:creator>admin</dc:creator>
  <dc:description/>
  <dc:language>en-US</dc:language>
  <cp:lastModifiedBy>陈大大</cp:lastModifiedBy>
  <cp:lastPrinted>2021-10-10T00:48:00Z</cp:lastPrinted>
  <dcterms:modified xsi:type="dcterms:W3CDTF">2025-07-07T05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B526DDEF44FBA3BF6808D4FF29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Zjg5MGRmZWY5Zjg5OGQzMTM5MGE5OWExM2RhZGQiLCJ1c2VySWQiOiIxMzEzMjM1NCJ9</vt:lpwstr>
  </property>
</Properties>
</file>